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lang w:val="pl-PL"/>
        </w:rPr>
        <w:t>Załącznik nr 1 do zapytania ofertowego nr 02/10/2023/TW</w:t>
      </w:r>
    </w:p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cstheme="minorHAnsi" w:ascii="Calibri" w:hAnsi="Calibri"/>
          <w:i/>
          <w:sz w:val="18"/>
          <w:szCs w:val="18"/>
          <w:lang w:val="pl-PL"/>
        </w:rPr>
      </w:r>
    </w:p>
    <w:p>
      <w:pPr>
        <w:pStyle w:val="Normal"/>
        <w:widowControl/>
        <w:ind w:left="5664" w:hanging="0"/>
        <w:rPr>
          <w:rFonts w:ascii="Calibri" w:hAnsi="Calibri" w:eastAsia="Times New Roman" w:cs="Calibri" w:asciiTheme="minorHAnsi" w:cstheme="minorHAnsi" w:hAnsiTheme="minorHAnsi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4"/>
          <w:szCs w:val="24"/>
          <w:lang w:val="pl-PL" w:eastAsia="pl-PL"/>
        </w:rPr>
        <w:t>Zamawiający: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SEAFOOD Tomasz Włodyka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bookmarkStart w:id="0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ul. Sztormowa 3, Chłopy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bookmarkStart w:id="1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7</w:t>
      </w:r>
      <w:bookmarkEnd w:id="1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6-034 Mielno</w:t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OFERTA</w:t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cstheme="minorHAnsi" w:ascii="Calibri" w:hAnsi="Calibri"/>
          <w:b/>
          <w:color w:val="000000"/>
          <w:lang w:val="pl-PL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Dane oferenta: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Nazwa Wykonawcy: </w:t>
        <w:tab/>
        <w:t>…………………………………………………………………........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Adres:</w:t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Nr telefonu:</w:t>
        <w:tab/>
        <w:tab/>
        <w:t>…..….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Adres e-mail: </w:t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W odpowiedzi na zapytanie ofertowe nr 02/10/2023/TW, dotyczące wyboru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pl-PL" w:eastAsia="pl-PL"/>
        </w:rPr>
        <w:t>dostawcy belownicy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 w ramach operacji pt: </w:t>
      </w:r>
      <w:r>
        <w:rPr>
          <w:rFonts w:eastAsia="Times New Roman" w:cs="Calibri" w:ascii="Calibri" w:hAnsi="Calibri" w:asciiTheme="minorHAnsi" w:cstheme="minorHAnsi" w:hAnsiTheme="minorHAnsi"/>
          <w:i/>
          <w:iCs/>
          <w:lang w:val="pl-PL" w:eastAsia="pl-PL"/>
        </w:rPr>
        <w:t>Zakup wózka widłowego oraz belownicy w celu zwiększenia możliwości w zakresie dostawy ryb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 xml:space="preserve">w ramach Priorytetu 4 "Zwiększenie zatrudnienia i spójności terytorialnej”, objętego Programem Operacyjnym "Rybactwo i Morze" </w:t>
      </w:r>
      <w:r>
        <w:rPr>
          <w:rFonts w:eastAsia="Times New Roman" w:cs="Calibri" w:ascii="Calibri" w:hAnsi="Calibri" w:asciiTheme="minorHAnsi" w:cstheme="minorHAnsi" w:hAnsiTheme="minorHAnsi"/>
          <w:lang w:val="pl-PL" w:eastAsia="ar-SA"/>
        </w:rPr>
        <w:t>oferuję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0"/>
        <w:gridCol w:w="1702"/>
        <w:gridCol w:w="1560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bookmarkStart w:id="2" w:name="_Hlk116566635"/>
            <w:bookmarkEnd w:id="2"/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Nazwa usługi/dosta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val="pl-PL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  <w:t>Dostawa belowni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  <w:bookmarkStart w:id="3" w:name="_Hlk116566635"/>
            <w:bookmarkStart w:id="4" w:name="_Hlk116566635"/>
            <w:bookmarkEnd w:id="4"/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Oświadczam, że akceptuję warunki realizacji zamówienia określone w zapytaniu ofertowym, </w:t>
        <w:br/>
        <w:t>a w szczególności w opisie przedmiotu zamówienia i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oferowany przedmiot zamówienia jest zgodny ze specyfikacją podaną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w cenie wskazanej w niniejszej ofercie wliczone są wszystkie niezbędne składnik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posiadam potencjał ekonomiczny i finansowy zapewniający wykonanie przedmiotu zamówienia we wskaza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dysponuję potencjałem technicznym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nie znajduję się w stanie upadłości lub likwi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Termin ważności oferty: 30 dni licząc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Termin wykonania zamówienia – maksymalnie d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lang w:val="pl-PL" w:eastAsia="ar-SA"/>
        </w:rPr>
        <w:t>31 grudnia 2023 r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Osoba do kontaktu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.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tel. </w:t>
        <w:tab/>
        <w:t>…………………………,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e-mail:  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cstheme="minorHAnsi" w:ascii="Calibri" w:hAnsi="Calibri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val="pl-PL" w:eastAsia="pl-PL"/>
        </w:rPr>
        <w:tab/>
        <w:tab/>
        <w:tab/>
        <w:tab/>
      </w:r>
    </w:p>
    <w:p>
      <w:pPr>
        <w:pStyle w:val="Normal"/>
        <w:widowControl/>
        <w:spacing w:lineRule="auto" w:line="259"/>
        <w:ind w:firstLine="708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. </w:t>
        <w:tab/>
        <w:tab/>
        <w:tab/>
        <w:tab/>
        <w:tab/>
        <w:tab/>
        <w:t xml:space="preserve">    ......................................................................</w:t>
      </w:r>
    </w:p>
    <w:p>
      <w:pPr>
        <w:pStyle w:val="Normal"/>
        <w:widowControl/>
        <w:spacing w:lineRule="auto" w:line="259"/>
        <w:ind w:left="992" w:right="-426" w:hanging="0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/data/                                                                 </w:t>
        <w:tab/>
        <w:tab/>
        <w:tab/>
        <w:t xml:space="preserve">      /podpis Oferenta/osoby uprawnionej do </w:t>
      </w:r>
    </w:p>
    <w:p>
      <w:pPr>
        <w:pStyle w:val="Normal"/>
        <w:widowControl/>
        <w:spacing w:lineRule="auto" w:line="259"/>
        <w:ind w:left="5223" w:right="-426" w:hanging="975"/>
        <w:jc w:val="center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             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reprezentacji Oferenta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0" distR="8890" simplePos="0" locked="0" layoutInCell="0" allowOverlap="1" relativeHeight="3" wp14:anchorId="74951989">
              <wp:simplePos x="0" y="0"/>
              <wp:positionH relativeFrom="column">
                <wp:posOffset>-336550</wp:posOffset>
              </wp:positionH>
              <wp:positionV relativeFrom="paragraph">
                <wp:posOffset>144780</wp:posOffset>
              </wp:positionV>
              <wp:extent cx="6087110" cy="57277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7240" cy="572760"/>
                        <a:chOff x="0" y="0"/>
                        <a:chExt cx="6087240" cy="5727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23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6920" y="53280"/>
                          <a:ext cx="220032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81080" y="45720"/>
                          <a:ext cx="166428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26.5pt;margin-top:11.4pt;width:479.3pt;height:45.1pt" coordorigin="-530,228" coordsize="9586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530;top:228;width:2869;height:9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591;top:312;width:3464;height:8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590;top:300;width:2620;height:7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g">
          <w:drawing>
            <wp:anchor behindDoc="1" distT="0" distB="0" distL="0" distR="8890" simplePos="0" locked="0" layoutInCell="0" allowOverlap="1" relativeHeight="3" wp14:anchorId="74951989">
              <wp:simplePos x="0" y="0"/>
              <wp:positionH relativeFrom="column">
                <wp:posOffset>-336550</wp:posOffset>
              </wp:positionH>
              <wp:positionV relativeFrom="paragraph">
                <wp:posOffset>144780</wp:posOffset>
              </wp:positionV>
              <wp:extent cx="6087110" cy="572770"/>
              <wp:effectExtent l="0" t="0" r="0" b="0"/>
              <wp:wrapNone/>
              <wp:docPr id="2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7240" cy="572760"/>
                        <a:chOff x="0" y="0"/>
                        <a:chExt cx="6087240" cy="572760"/>
                      </a:xfrm>
                    </wpg:grpSpPr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23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6920" y="53280"/>
                          <a:ext cx="220032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81080" y="45720"/>
                          <a:ext cx="166428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26.5pt;margin-top:11.4pt;width:479.3pt;height:45.1pt" coordorigin="-530,228" coordsize="9586,902">
              <v:shape id="shape_0" ID="Obraz 1" stroked="f" o:allowincell="f" style="position:absolute;left:-530;top:228;width:2869;height:9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591;top:312;width:3464;height:8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590;top:300;width:2620;height:7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c33b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E6C9E-BF08-439B-A56F-641F16144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9</Words>
  <Characters>1738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1:00Z</dcterms:created>
  <dc:creator>egrzechowiak</dc:creator>
  <dc:description/>
  <dc:language>en-US</dc:language>
  <cp:lastModifiedBy>Ewelina Plesińska</cp:lastModifiedBy>
  <cp:lastPrinted>2018-07-23T09:26:00Z</cp:lastPrinted>
  <dcterms:modified xsi:type="dcterms:W3CDTF">2023-10-09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